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Name, Vorname, Wohnort,                                                           Datum</w:t>
      </w:r>
    </w:p>
    <w:p>
      <w:pPr>
        <w:pStyle w:val="Normal"/>
        <w:rPr/>
      </w:pPr>
      <w:r>
        <w:rPr/>
        <w:t>Geb. Datum                                                            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Straße, Haus-N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Tel.-N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tsgericht Cochem</w:t>
      </w:r>
    </w:p>
    <w:p>
      <w:pPr>
        <w:pStyle w:val="Normal"/>
        <w:rPr>
          <w:b/>
          <w:b/>
        </w:rPr>
      </w:pPr>
      <w:r>
        <w:rPr>
          <w:b/>
        </w:rPr>
        <w:t>-Betreuungsgericht-</w:t>
      </w:r>
    </w:p>
    <w:p>
      <w:pPr>
        <w:pStyle w:val="Normal"/>
        <w:rPr>
          <w:b/>
          <w:b/>
        </w:rPr>
      </w:pPr>
      <w:r>
        <w:rPr>
          <w:b/>
        </w:rPr>
        <w:t>Postfach 1120</w:t>
      </w:r>
    </w:p>
    <w:p>
      <w:pPr>
        <w:pStyle w:val="Normal"/>
        <w:rPr>
          <w:b/>
          <w:b/>
        </w:rPr>
      </w:pPr>
      <w:r>
        <w:rPr>
          <w:b/>
        </w:rPr>
        <w:t>56801 Coc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regung einer Betreuung für (Name, Vorname, Geb. Datum und Anschrift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gabenkrei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     )  Gesundheitsfürsorge                   (     )  Aufenthaltsbestimmung</w:t>
      </w:r>
    </w:p>
    <w:p>
      <w:pPr>
        <w:pStyle w:val="Normal"/>
        <w:rPr/>
      </w:pPr>
      <w:r>
        <w:rPr/>
        <w:t>(      )  Vermögenssorge                         (     )  Rentenangelegenheiten</w:t>
      </w:r>
    </w:p>
    <w:p>
      <w:pPr>
        <w:pStyle w:val="Normal"/>
        <w:rPr/>
      </w:pPr>
      <w:r>
        <w:rPr/>
        <w:t>(      )  Öffnen und Entgegennahme       (     )  Wohnungsangelegenheiten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der P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ünde für eine Betreuungsanreg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/die Betroffene kann aufgrund e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 )</w:t>
        <w:tab/>
        <w:t>körperlichen Behinderung  _________________________________________</w:t>
      </w:r>
    </w:p>
    <w:p>
      <w:pPr>
        <w:pStyle w:val="Normal"/>
        <w:rPr/>
      </w:pPr>
      <w:r>
        <w:rPr/>
        <w:t>(     )   geistigen Behinderung ____________________________________________</w:t>
      </w:r>
    </w:p>
    <w:p>
      <w:pPr>
        <w:pStyle w:val="Normal"/>
        <w:rPr/>
      </w:pPr>
      <w:r>
        <w:rPr/>
        <w:t>(     )   seelischen Behinderung ___________________________________________</w:t>
      </w:r>
    </w:p>
    <w:p>
      <w:pPr>
        <w:pStyle w:val="Normal"/>
        <w:rPr/>
      </w:pPr>
      <w:r>
        <w:rPr/>
        <w:t>(     )   Psychischen Erkrankung __________________________________________</w:t>
      </w:r>
    </w:p>
    <w:p>
      <w:pPr>
        <w:pStyle w:val="Normal"/>
        <w:rPr/>
      </w:pPr>
      <w:r>
        <w:rPr/>
        <w:t>(     )   Alterserkrankung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/ihre Angelegenheiten (teilweise) nicht mehr selbst besorgen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ünde für einen Betreuerwechsel: </w:t>
      </w: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reuerbestell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- die Betroffene hat von dieser Anregung</w:t>
      </w:r>
    </w:p>
    <w:p>
      <w:pPr>
        <w:pStyle w:val="Normal"/>
        <w:rPr/>
      </w:pPr>
      <w:r>
        <w:rPr/>
        <w:t>(   )   Kenntnis</w:t>
        <w:tab/>
        <w:tab/>
        <w:t xml:space="preserve">        (   )   keine Kennt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– die Betroffene hat sich zu obiger Anregung </w:t>
      </w:r>
    </w:p>
    <w:p>
      <w:pPr>
        <w:pStyle w:val="Normal"/>
        <w:rPr/>
      </w:pPr>
      <w:r>
        <w:rPr/>
        <w:t>(   ) einverstanden erklärt          (    )    nicht einverstanden erklärt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        (    )    nicht geäußer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Er – sie befindet sich in seiner – ihrer gewöhnlichen Umgebung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Er – sie befindet sich z.Zt. nicht in privater Umgebung, sondern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– sie ist mit der richterlichen Anhörung in seiner – ihrer gewohnten Umgebung</w:t>
      </w:r>
    </w:p>
    <w:p>
      <w:pPr>
        <w:pStyle w:val="Normal"/>
        <w:rPr/>
      </w:pPr>
      <w:r>
        <w:rPr/>
        <w:t>(   ) einverstanden</w:t>
        <w:tab/>
        <w:t xml:space="preserve">        (   ) nicht einverstanden                  (    ) keine Auss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usarzt:</w:t>
      </w:r>
    </w:p>
    <w:p>
      <w:pPr>
        <w:pStyle w:val="Normal"/>
        <w:rPr/>
      </w:pPr>
      <w:r>
        <w:rPr/>
        <w:t>Herr – Frau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ärztliches Attest/Gutachten       (   ) liegt bei             (   ) liegt nicht v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wandte – Vertrauenspersonen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 – die Betroffene schlägt zum Betreuer vor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 – die Antragsteller-in schlägt zum Betreuer vor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Der-die Obengenannte ist mit der Betreuungsübernahme</w:t>
      </w:r>
    </w:p>
    <w:p>
      <w:pPr>
        <w:pStyle w:val="Normal"/>
        <w:rPr/>
      </w:pPr>
      <w:r>
        <w:rPr/>
        <w:t>(   ) einverstanden</w:t>
        <w:tab/>
        <w:tab/>
        <w:tab/>
        <w:t>(   ) nicht einverst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Eine Betreuungsperson ist nicht vorhanden. Ich bitte um Auswahl eines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Gesetzlichen Vertreters.</w:t>
      </w:r>
    </w:p>
    <w:p>
      <w:pPr>
        <w:pStyle w:val="Normal"/>
        <w:rPr/>
      </w:pPr>
      <w:r>
        <w:rPr/>
        <w:t>(   ) Es bestehen bereits folgende Vollmachten: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Art, Name, Anschrifte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Unterschrif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6:00Z</dcterms:created>
  <dc:creator>monse</dc:creator>
  <dc:description/>
  <cp:keywords/>
  <dc:language>en-US</dc:language>
  <cp:lastModifiedBy>Pies, Barbara</cp:lastModifiedBy>
  <cp:lastPrinted>2018-04-17T09:48:00Z</cp:lastPrinted>
  <dcterms:modified xsi:type="dcterms:W3CDTF">2018-04-17T07:48:00Z</dcterms:modified>
  <cp:revision>4</cp:revision>
  <dc:subject/>
  <dc:title>Name, Vorname, Wohnort,                                                           Datum</dc:title>
</cp:coreProperties>
</file>